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inspringi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Format voor inspraakreactie Beleidskader spelen en bewegen Leiden 2018-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wilt reageren op het ‘Beleidskader spelen en bewegen Leiden 2018-2022’. U kunt daarvoor onderstaande tabel gebruiken. </w:t>
      </w:r>
    </w:p>
    <w:p>
      <w:pPr>
        <w:pStyle w:val="Normal"/>
        <w:rPr/>
      </w:pPr>
      <w:r>
        <w:rPr/>
        <w:t>Als u in de 1</w:t>
      </w:r>
      <w:r>
        <w:rPr>
          <w:vertAlign w:val="superscript"/>
        </w:rPr>
        <w:t>e</w:t>
      </w:r>
      <w:r>
        <w:rPr/>
        <w:t xml:space="preserve">  en 2</w:t>
      </w:r>
      <w:r>
        <w:rPr>
          <w:vertAlign w:val="superscript"/>
        </w:rPr>
        <w:t>e</w:t>
      </w:r>
      <w:r>
        <w:rPr/>
        <w:t xml:space="preserve"> kolom het hoofdstuk of paragraaf en de bladzijde aangeeft waar u op wilt reageren, dan kunt u in de kolom ‘uw reactie’ uw reactie over (een deel van) die paragraaf beschrijven. Wilt u in zijn algemeenheid iets zeggen over het plan, vul dan in de eerst kolom ‘algemeen’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het bestand mailen naar </w:t>
      </w:r>
      <w:r>
        <w:rPr>
          <w:rFonts w:eastAsia="Calibri" w:cs="Arial" w:ascii="Arial" w:hAnsi="Arial"/>
          <w:sz w:val="20"/>
          <w:lang w:eastAsia="en-US"/>
        </w:rPr>
        <w:t>: s.van.hoore@leiden.nl , on</w:t>
      </w:r>
      <w:r>
        <w:rPr/>
        <w:t>der vermelding van ‘inspraakreactie Beleidskader spelen en bewege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68"/>
        <w:gridCol w:w="11455"/>
        <w:gridCol w:w="284"/>
        <w:gridCol w:w="283"/>
        <w:gridCol w:w="28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stuk/</w:t>
            </w:r>
          </w:p>
          <w:p>
            <w:pPr>
              <w:pStyle w:val="Normal"/>
              <w:rPr/>
            </w:pPr>
            <w:r>
              <w:rPr/>
              <w:t>paragraa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z.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react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9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38AF3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5:00Z</dcterms:created>
  <dc:creator>cbijen</dc:creator>
  <dc:description/>
  <dc:language>en-US</dc:language>
  <cp:lastModifiedBy>Hoore, Saskia van</cp:lastModifiedBy>
  <cp:lastPrinted>2016-06-27T13:41:00Z</cp:lastPrinted>
  <dcterms:modified xsi:type="dcterms:W3CDTF">2017-06-29T10:55:00Z</dcterms:modified>
  <cp:revision>2</cp:revision>
  <dc:subject/>
  <dc:title>Normal</dc:title>
</cp:coreProperties>
</file>